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30480</wp:posOffset>
                </wp:positionV>
                <wp:extent cx="165989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0.25pt;mso-wrap-distance-left:9.05pt;mso-wrap-distance-right:9.05pt;mso-wrap-distance-top:0pt;mso-wrap-distance-bottom:0pt;margin-top:2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30480</wp:posOffset>
                </wp:positionV>
                <wp:extent cx="1238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25pt;mso-wrap-distance-left:9.05pt;mso-wrap-distance-right:9.05pt;mso-wrap-distance-top:0pt;mso-wrap-distance-bottom:0pt;margin-top:2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890" w:leader="none"/>
        </w:tabs>
        <w:autoSpaceDE w:val="false"/>
        <w:spacing w:lineRule="exact" w:line="24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ab/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 утверждении Указаний о                                                                                       порядке применения целевых                                                                                    статей расходов бюджета                                                                             Пермского муниципального                                                                                                                            района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szCs w:val="28"/>
          <w:lang w:val="ru-RU" w:eastAsia="en-US"/>
        </w:rPr>
        <w:t>соответствии со статьей 21 Бюджетного кодекса Российской Федерации, пунктом 5 части 3 раздела 1 решения Земского Собрания Пермского муниципального района от 26 сентября 2013 года № 376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 xml:space="preserve">«Об утверждении Положения о </w:t>
      </w:r>
      <w:r>
        <w:rPr>
          <w:szCs w:val="28"/>
          <w:lang w:val="en-US" w:eastAsia="en-US"/>
        </w:rPr>
        <w:t>бюджет</w:t>
      </w:r>
      <w:r>
        <w:rPr>
          <w:szCs w:val="28"/>
          <w:lang w:val="ru-RU" w:eastAsia="en-US"/>
        </w:rPr>
        <w:t>ном процессе в</w:t>
      </w:r>
      <w:r>
        <w:rPr>
          <w:szCs w:val="28"/>
          <w:lang w:val="en-US" w:eastAsia="en-US"/>
        </w:rPr>
        <w:t xml:space="preserve"> Пермско</w:t>
      </w:r>
      <w:r>
        <w:rPr>
          <w:szCs w:val="28"/>
          <w:lang w:val="ru-RU" w:eastAsia="en-US"/>
        </w:rPr>
        <w:t>м</w:t>
      </w:r>
      <w:r>
        <w:rPr>
          <w:szCs w:val="28"/>
          <w:lang w:val="en-US" w:eastAsia="en-US"/>
        </w:rPr>
        <w:t xml:space="preserve"> муниципально</w:t>
      </w:r>
      <w:r>
        <w:rPr>
          <w:szCs w:val="28"/>
          <w:lang w:val="ru-RU" w:eastAsia="en-US"/>
        </w:rPr>
        <w:t>м</w:t>
      </w:r>
      <w:r>
        <w:rPr>
          <w:szCs w:val="28"/>
          <w:lang w:val="en-US" w:eastAsia="en-US"/>
        </w:rPr>
        <w:t xml:space="preserve"> район</w:t>
      </w:r>
      <w:r>
        <w:rPr>
          <w:szCs w:val="28"/>
          <w:lang w:val="ru-RU" w:eastAsia="en-US"/>
        </w:rPr>
        <w:t>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 Утвердить прилагаемые Указания о порядке применения целевых статьей расходов бюджета Пермского муниципального района (далее – Указ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 Установить, что Указания применяются к правоотношениям, возникающим при составлении и исполнении бюджета Перм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Признать утратившими силу с 01 января 2022 года приказы финансово-экономического управления администрации муниципального образования «Пермский муниципальны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 24.09.2019 №156 «Об утверждении Указаний о порядке применения целевых статей расходов бюджета Пермского муниципального район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31.12.2019 № 230 «О внесении изменений в Указания о порядке применения целевых статей расходов бюджета Пермского муниципального района, утвержденные приказом от 24.09.2019 № 156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03.08.2020 № 105 «О внесении изменений в Указания о порядке применения целевых статей расходов бюджета Пермского муниципального района, утвержденные приказом от 24.09.2019 № 15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4</w:t>
      </w:r>
      <w:r>
        <w:rPr>
          <w:szCs w:val="28"/>
        </w:rPr>
        <w:t xml:space="preserve">. Настоящий приказ вступает в силу со дня его подписа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Заместителю начальника финансово-экономического управления, начальнику бюджетного отдела И.Ф. Косых и начальнику отдела финансирования отраслей экономики А.Н. Ружанск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7. Контроль  исполнения настоящего приказа возложить на заместителя начальника финансово-экономического управления, начальника бюджетного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20-11-11T10:48:00Z</cp:lastPrinted>
  <dcterms:modified xsi:type="dcterms:W3CDTF">2021-11-03T03:3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